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autoSpaceDE w:val="false"/>
        <w:spacing w:lineRule="atLeast" w:line="560"/>
        <w:jc w:val="center"/>
        <w:rPr/>
      </w:pPr>
      <w:r>
        <w:rPr>
          <w:rFonts w:ascii="方正小标宋简体" w:hAnsi="方正小标宋简体" w:cs="方正小标宋简体" w:eastAsia="方正小标宋简体"/>
          <w:kern w:val="0"/>
          <w:sz w:val="44"/>
          <w:szCs w:val="44"/>
          <w:lang w:val="zh-CN"/>
        </w:rPr>
        <w:t>涉及高新区开展</w:t>
      </w:r>
      <w:r>
        <w:rPr>
          <w:rFonts w:ascii="方正小标宋简体" w:hAnsi="方正小标宋简体" w:cs="方正小标宋简体" w:eastAsia="方正小标宋简体"/>
          <w:kern w:val="0"/>
          <w:sz w:val="44"/>
          <w:szCs w:val="44"/>
          <w:lang w:val="zh-CN"/>
        </w:rPr>
        <w:t>“</w:t>
      </w:r>
      <w:r>
        <w:rPr>
          <w:rFonts w:ascii="方正小标宋简体" w:hAnsi="方正小标宋简体" w:cs="方正小标宋简体" w:eastAsia="方正小标宋简体"/>
          <w:kern w:val="0"/>
          <w:sz w:val="44"/>
          <w:szCs w:val="44"/>
          <w:lang w:val="zh-CN"/>
        </w:rPr>
        <w:t>证照分离</w:t>
      </w:r>
      <w:r>
        <w:rPr>
          <w:rFonts w:ascii="方正小标宋简体" w:hAnsi="方正小标宋简体" w:cs="方正小标宋简体" w:eastAsia="方正小标宋简体"/>
          <w:kern w:val="0"/>
          <w:sz w:val="44"/>
          <w:szCs w:val="44"/>
          <w:lang w:val="zh-CN"/>
        </w:rPr>
        <w:t>”</w:t>
      </w:r>
      <w:r>
        <w:rPr>
          <w:rFonts w:ascii="方正小标宋简体" w:hAnsi="方正小标宋简体" w:cs="方正小标宋简体" w:eastAsia="方正小标宋简体"/>
          <w:kern w:val="0"/>
          <w:sz w:val="44"/>
          <w:szCs w:val="44"/>
          <w:lang w:val="zh-CN"/>
        </w:rPr>
        <w:t>改革事项目录</w:t>
      </w:r>
    </w:p>
    <w:p>
      <w:pPr>
        <w:pStyle w:val="Normal"/>
        <w:autoSpaceDE w:val="false"/>
        <w:spacing w:lineRule="exact" w:line="30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出版物出租经营备案</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娱乐场所审批（仅适用营业性棋牌室设立）</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娱乐场所审批（仅适用营业性棋牌包房设立）</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4</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电影放映经营许可证核发</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5</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电影放映经营许可证核发（仅适用外商投资）</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6</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从事出版物零售业务许可</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7</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印刷经营许可证核发（仅适用从事包装装潢印刷品和其它印刷品印刷经营，不含商标、票据、保密印刷）</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文化广电新闻出版局</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8</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印刷经营许可证核发（仅适用印刷业经营者兼营包装装潢和其它印刷品印刷经营，不含商标、票据、保密印刷）</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9</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音像制品和电子出版物制作单位设立及变更审批（音像制作单位设立审批）</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0</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音像制品和电子出版物制作单位设立及变更审批（电子出版物制作单位设立审批）</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1099"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1</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音像制品和电子出版物制作单位设立及变更审批（音像制作单位、电子出版物制作单位变更名称、业务范围，或者兼并、合并、分立审批）</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2</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演出经纪机构的许可（仅适用中外合资经营、中外合作经营）</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文化厅</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3</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演出经纪机构的许可（仅适用港、澳投资者在内地投资）</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文化厅</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4</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演出经纪机构的许可（仅适用台湾地区投资者在内地投资）</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文化厅</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5</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互联网上网服务营业场所经营单位审批（仅适用港、澳服务提供者在内地设立）</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794" w:hRule="exact"/>
        </w:trPr>
        <w:tc>
          <w:tcPr>
            <w:tcW w:w="143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6</w:t>
            </w:r>
          </w:p>
        </w:tc>
        <w:tc>
          <w:tcPr>
            <w:tcW w:w="4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拍卖企业经营文物拍卖许可</w:t>
            </w:r>
          </w:p>
        </w:tc>
        <w:tc>
          <w:tcPr>
            <w:tcW w:w="2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文物局</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文化广电新闻出版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7</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娱乐场所审批（仅适用歌舞娱乐场所设立）</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8</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娱乐场所审批（仅适用游艺娱乐场所设立）</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9</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出版物批发单位设立、变更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0</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外商投资印刷企业设立</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内电影发行单位审批（省内电影发行单位设立、变更业务范围或者兼并、合并、分立）</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新闻出版广电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经营性互联网文化单位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文化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开办视频点播业务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文化广电新闻出版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76" w:before="0" w:after="200"/>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食品药品监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药品广告备案</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医疗单位使用放射性药品许可证核发（仅限一、二类）</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食品药品</w:t>
            </w:r>
          </w:p>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监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首次进口非特殊用途化妆品行政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食品小餐饮登记</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市场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5</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互联网药品信息服务核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6</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医疗器械广告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7</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食盐定点生产企业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8</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化妆品生产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9</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食品生产许可（保健食品、特殊医学用途配方食品、婴幼儿配方食品除外）</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bCs/>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0</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食品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食品药品监管局</w:t>
            </w:r>
          </w:p>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市场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药品生产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食品药品</w:t>
            </w:r>
          </w:p>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监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药品经营（批发）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二类医疗器械产品注册</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二、三类医疗器械生产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5</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药品经营许可证（零售）核发、变更、换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6</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从事第三类医疗器械经营许可（第三方物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7</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从事第三类医疗器械经营许可（第三方物流除外）</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8</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食品生产许可（保健食品、特殊医学用途配方食品、婴幼儿配方食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9</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医疗单位使用放射性药品许可证核发（仅限三、四类）</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0</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新药生产和上市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食品药品监管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公安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因私出入境中介机构资格认定（境外就业、留学除外）</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公安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保安培训机构审核</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公安厅、市公安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公章刻制业特种行业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公安分局治安大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典当业特种行业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公安分局治安大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5</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旅馆业特种行业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公安分局治安大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6</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保安服务公司设立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公安厅、市公安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bCs/>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7</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非营业性爆破作业单位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公安局治安大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8</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营业性射击场审批（仅适用开设弩射项目），弩的制造、销售、进口、运输、使用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公安局治安大队</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0" w:before="0" w:after="200"/>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p>
            <w:pPr>
              <w:pStyle w:val="Normal"/>
              <w:autoSpaceDE w:val="false"/>
              <w:spacing w:lineRule="auto" w:line="276" w:before="0" w:after="200"/>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车辆营运证核发（仅适用公共汽车和电车客运车辆营运证）</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交通运输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道路运输站（场）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货物运输经营以外的道路货运运输经营许可（货运出租、搬场运输除外）</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机动车维修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5</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机动车驾驶员培训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6</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道路客运经营许可（道路客运经营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7</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道路客运经营许可（道路旅客运输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8</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货物运输经营以外的道路货运运输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9</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货物运输经营以外的道路货运运输经营许可（仅适用货运出租、搬场运输）</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0</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道路危险货物运输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交通运输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环境卫生管理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从事城市生活垃圾经营性清扫、收集、运输、处理服务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环境卫生管理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城市管理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燃气经营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城市管理局和高新区建设局按企业类型分类管理</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城市大型户外广告设置审核</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综合行政执法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60"/>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住房城乡建设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建筑业企业资质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住房城乡建设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房地产开发企业资质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住房城乡建设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安监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烟花爆竹经营许可证核发（仅适用批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烟花爆竹经营许可证核发（仅适用零售）</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化学品经营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安监局、高新区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化学品生产企业安全生产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安监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5</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危险化学品安全使用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1094"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6</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新建、改建、扩建生产、储存危险化学品（包括使用长输管道输送危险化学品）建设项目安全条件审查</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安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907"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人社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中外合作职业培训机构设立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人社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907"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民政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假肢和矫形器（辅助器具）生产装配企业资格认定</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民政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907"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养老机构设立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民政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907"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卫生计生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公共场所卫生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卫生计生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907"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置医疗机构审批（仅适用营利性医疗机构设置）</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市卫生计生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907"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消毒产品生产企业卫生许可（一次性使用医疗用品的生产企业除外）</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卫生计生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旅发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外商投资旅行社业务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旅游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旅行社业务经营许可证核发</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旅游发展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财政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会计师事务所审批及分所设立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财政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中介机构从事会计代理记账业务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财政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体育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经营高危险性体育项目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社会事务管理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粮食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粮食收购资格认定</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粮食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农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农作物种子、草种、食用菌菌种生产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高新区社会事务管理局（食用菌菌种生产经营许可）</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畜牧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饲料和饲料添加剂生产企业设立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畜牧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商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拍卖业务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商务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商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设立典当行及分支机构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商务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直销企业及其分支机构的设立和变更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商务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国土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测绘资质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国土厅</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金融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融资性担保机构的设立与变更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金融办</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经信委</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成品油批发仓储经营许可初审（仅适用成品油批发经营）</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经信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成品油零售经营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经信委</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3</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民用爆炸物品销售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国防科工办</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t>4</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民用爆炸物品安全生产许可证审核</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省国防科工办</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2"/>
                <w:szCs w:val="22"/>
                <w:lang w:val="zh-CN"/>
              </w:rPr>
            </w:pPr>
            <w:r>
              <w:rPr>
                <w:rFonts w:eastAsia="宋体;SimSun" w:cs="宋体;SimSun" w:ascii="宋体;SimSun" w:hAnsi="宋体;SimSun"/>
                <w:color w:val="000000"/>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市市场监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特种设备生产（包括设计、制造、安装、改造、修理）许可</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质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bl>
    <w:p>
      <w:pPr>
        <w:pStyle w:val="Normal"/>
        <w:spacing w:lineRule="exact" w:line="240"/>
        <w:rPr/>
      </w:pPr>
      <w:r>
        <w:rPr/>
      </w:r>
    </w:p>
    <w:tbl>
      <w:tblPr>
        <w:tblW w:w="13936" w:type="dxa"/>
        <w:jc w:val="center"/>
        <w:tblInd w:w="0" w:type="dxa"/>
        <w:tblLayout w:type="fixed"/>
        <w:tblCellMar>
          <w:top w:w="0" w:type="dxa"/>
          <w:left w:w="108" w:type="dxa"/>
          <w:bottom w:w="0" w:type="dxa"/>
          <w:right w:w="108" w:type="dxa"/>
        </w:tblCellMar>
      </w:tblPr>
      <w:tblGrid>
        <w:gridCol w:w="1433"/>
        <w:gridCol w:w="774"/>
        <w:gridCol w:w="4021"/>
        <w:gridCol w:w="2995"/>
        <w:gridCol w:w="744"/>
        <w:gridCol w:w="838"/>
        <w:gridCol w:w="934"/>
        <w:gridCol w:w="1240"/>
        <w:gridCol w:w="957"/>
      </w:tblGrid>
      <w:tr>
        <w:trPr>
          <w:trHeight w:val="462" w:hRule="atLeast"/>
        </w:trPr>
        <w:tc>
          <w:tcPr>
            <w:tcW w:w="14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市直部门</w:t>
            </w:r>
          </w:p>
        </w:tc>
        <w:tc>
          <w:tcPr>
            <w:tcW w:w="7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序号</w:t>
            </w:r>
          </w:p>
        </w:tc>
        <w:tc>
          <w:tcPr>
            <w:tcW w:w="40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事项名称</w:t>
            </w:r>
          </w:p>
        </w:tc>
        <w:tc>
          <w:tcPr>
            <w:tcW w:w="29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实施机关</w:t>
            </w:r>
          </w:p>
        </w:tc>
        <w:tc>
          <w:tcPr>
            <w:tcW w:w="47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改革方式</w:t>
            </w:r>
          </w:p>
        </w:tc>
      </w:tr>
      <w:tr>
        <w:trPr>
          <w:trHeight w:val="468"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取消审批</w:t>
            </w:r>
          </w:p>
        </w:tc>
        <w:tc>
          <w:tcPr>
            <w:tcW w:w="313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保留审批</w:t>
            </w:r>
          </w:p>
        </w:tc>
      </w:tr>
      <w:tr>
        <w:trPr>
          <w:trHeight w:val="914" w:hRule="atLeast"/>
        </w:trPr>
        <w:tc>
          <w:tcPr>
            <w:tcW w:w="14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40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9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74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完全取消审批</w:t>
            </w:r>
          </w:p>
        </w:tc>
        <w:tc>
          <w:tcPr>
            <w:tcW w:w="83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审批改为备案</w:t>
            </w:r>
          </w:p>
        </w:tc>
        <w:tc>
          <w:tcPr>
            <w:tcW w:w="9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全面实行告知承诺制</w:t>
            </w:r>
          </w:p>
        </w:tc>
        <w:tc>
          <w:tcPr>
            <w:tcW w:w="12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提高透明度和可预期性</w:t>
            </w:r>
          </w:p>
        </w:tc>
        <w:tc>
          <w:tcPr>
            <w:tcW w:w="95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黑体;SimHei" w:hAnsi="黑体;SimHei" w:cs="黑体;SimHei" w:eastAsia="黑体;SimHei"/>
                <w:color w:val="000000"/>
                <w:kern w:val="0"/>
                <w:sz w:val="21"/>
                <w:szCs w:val="21"/>
                <w:lang w:val="zh-CN"/>
              </w:rPr>
              <w:t>强化准入监管</w:t>
            </w:r>
          </w:p>
        </w:tc>
      </w:tr>
      <w:tr>
        <w:trPr>
          <w:trHeight w:val="851"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市市场监管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2</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特种设备检验检测机构核准</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省质监局</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r>
      <w:tr>
        <w:trPr>
          <w:trHeight w:val="2340"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保监会及派出机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1</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60"/>
              <w:jc w:val="left"/>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ascii="宋体;SimSun" w:hAnsi="宋体;SimSun" w:cs="宋体;SimSun" w:eastAsia="宋体;SimSun"/>
                <w:color w:val="000000"/>
                <w:kern w:val="0"/>
                <w:sz w:val="21"/>
                <w:szCs w:val="21"/>
                <w:lang w:val="zh-CN"/>
              </w:rPr>
              <w:t>保监会及派出机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kern w:val="0"/>
                <w:sz w:val="22"/>
                <w:szCs w:val="22"/>
                <w:lang w:val="zh-CN"/>
              </w:rPr>
            </w:pPr>
            <w:r>
              <w:rPr>
                <w:rFonts w:eastAsia="宋体;SimSun" w:cs="宋体;SimSun" w:ascii="宋体;SimSun" w:hAnsi="宋体;SimSun"/>
                <w:color w:val="000000"/>
                <w:kern w:val="0"/>
                <w:sz w:val="21"/>
                <w:szCs w:val="21"/>
                <w:lang w:val="zh-CN"/>
              </w:rPr>
              <w:t>√</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8:00Z</dcterms:created>
  <dc:creator>Administrator</dc:creator>
  <dc:description/>
  <cp:keywords/>
  <dc:language>en-US</dc:language>
  <cp:lastModifiedBy>Windows 用户</cp:lastModifiedBy>
  <dcterms:modified xsi:type="dcterms:W3CDTF">2018-12-28T07:39:00Z</dcterms:modified>
  <cp:revision>2</cp:revision>
  <dc:subject/>
  <dc:title/>
</cp:coreProperties>
</file>