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新区审批机关承担“证照分离”改革任务明细表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2"/>
        <w:gridCol w:w="1267"/>
        <w:gridCol w:w="1860"/>
        <w:gridCol w:w="3045"/>
        <w:gridCol w:w="5740"/>
        <w:gridCol w:w="1517"/>
      </w:tblGrid>
      <w:tr>
        <w:trPr>
          <w:trHeight w:val="420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号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改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方式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改革目标</w:t>
            </w:r>
          </w:p>
        </w:tc>
        <w:tc>
          <w:tcPr>
            <w:tcW w:w="8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审批机关承担任务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要求</w:t>
            </w:r>
          </w:p>
        </w:tc>
      </w:tr>
      <w:tr>
        <w:trPr>
          <w:trHeight w:val="468" w:hRule="atLeast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共性任务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具体任务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6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直接取消审批（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项）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允许企业直接开展相关经营活动。</w:t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0"/>
              <w:ind w:firstLine="42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20"/>
              <w:jc w:val="left"/>
              <w:rPr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1.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按照“谁主管，谁监管”的原则，制定事中事后监管细则；切实加强后续监管，防止管理脱节，避免出现管理真空（制定管理规范和标准，并组织实施；采取事中检查、事后稽查、加大处罚力度等办法，保证相关管理措施落实到位）。</w:t>
            </w:r>
          </w:p>
          <w:p>
            <w:pPr>
              <w:pStyle w:val="Normal"/>
              <w:autoSpaceDE w:val="false"/>
              <w:spacing w:lineRule="atLeast" w:line="260"/>
              <w:ind w:firstLine="420"/>
              <w:jc w:val="left"/>
              <w:rPr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2.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按照“谁起草、谁负责”、“谁执行、谁负责”的原则，对本部门、单位起草、执行的地方性法规、政府规章进行梳理，并依据“证照分离”等改革要求，对需要调整的地方性法规、政府规章提出修改或者废止草案，依照立法程序报送省法制办审查。</w:t>
            </w:r>
          </w:p>
          <w:p>
            <w:pPr>
              <w:pStyle w:val="Normal"/>
              <w:autoSpaceDE w:val="false"/>
              <w:spacing w:lineRule="atLeast" w:line="260"/>
              <w:ind w:firstLine="420"/>
              <w:jc w:val="left"/>
              <w:rPr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3.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配合相关部门做好协同监管。</w:t>
            </w:r>
          </w:p>
          <w:p>
            <w:pPr>
              <w:pStyle w:val="Normal"/>
              <w:autoSpaceDE w:val="false"/>
              <w:spacing w:lineRule="atLeast" w:line="260"/>
              <w:ind w:firstLine="420"/>
              <w:jc w:val="left"/>
              <w:rPr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4.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做好信息共享，及时接收部门共享信息，并将接收情况和办理情况及时反馈。</w:t>
            </w:r>
          </w:p>
          <w:p>
            <w:pPr>
              <w:pStyle w:val="Normal"/>
              <w:autoSpaceDE w:val="false"/>
              <w:spacing w:lineRule="atLeast" w:line="260"/>
              <w:ind w:firstLine="42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5.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加大宣传力度，确保企业和群众知晓改革方式变更后新的办理流程。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ind w:firstLine="42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按照“谁主管，谁监管”的原则，制定事中事后监管细则；切实加强后续监管，防止管理脱节，避免出现管理真空。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ind w:firstLine="420"/>
              <w:rPr/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、实施机关为市级及以上部门的，做好对上级机关的沟通、协调，根据上级部门采取的不同的改革措施，逐项制定具体的事中事后监管措施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260"/>
              <w:ind w:firstLine="420"/>
              <w:rPr/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、实施机关为高新区本级部门的，制定相应的管理办法和监管措施，及时修改业务办理规则、调整业务管理系统、修定事中事后监管措施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tLeast" w:line="260"/>
              <w:ind w:firstLine="420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、各项措施、办法等应于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14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日前制定完成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2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取消改为备案（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项）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实行备案管理，企业将相关材料报送政府有关部门后，即可开展相关经营活动。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ind w:firstLine="42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明确由审批改为备案的后续工作，梳理事项，制定备案管理办法，明确备案的条件、内容、程序、期限以及需要报送的全部材料目录和备案示范文本。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78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实行告知承诺制（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23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项）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简化手续、优化审批流程，企业承诺符合条件并提供有关材料，即可当场办理行政许可。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ind w:firstLine="42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制定告知承诺制实施办法（制作告知承诺书，并向申请人提供示范文本，一次性告知申请人审批条件和需要提交的材料）。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82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提升审批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透明度和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可预期性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33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项）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实现办理过程公开透明，办理结果有明确预期。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ind w:firstLine="42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逐项明确相关事项提高透明度和可预期性的具体改革措施，形成相关管理制度，按照行政审批标准化管理要求，简化办事流程，公开办事程序，推进标准化管理和网上办理，明确审批标准和办理时限，明确申请条件、办结时限、公布材料目录、提供申请示范文本等，进一步优化办事流程、缩减自由裁量空间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31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强化市场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准入管理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（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33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项）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加强风险控制，强化准入管理。</w:t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ind w:firstLine="42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color w:val="000000"/>
                <w:kern w:val="0"/>
                <w:sz w:val="21"/>
                <w:szCs w:val="21"/>
                <w:lang w:val="zh-CN"/>
              </w:rPr>
              <w:t>明确相关事项加强市场准入管理的具体改革举措，形成相关管理制度，严格审批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eastAsia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??;Times New Roman" w:hAnsi="??;Times New Roman" w:eastAsia="宋体;SimSun" w:cs="??;Times New Roman"/>
          <w:kern w:val="0"/>
          <w:sz w:val="21"/>
          <w:szCs w:val="21"/>
        </w:rPr>
      </w:pPr>
      <w:r>
        <w:rPr>
          <w:rFonts w:eastAsia="宋体;SimSun" w:cs="??;Times New Roman" w:ascii="??;Times New Roman" w:hAnsi="??;Times New Roman"/>
          <w:kern w:val="0"/>
          <w:sz w:val="21"/>
          <w:szCs w:val="21"/>
        </w:rPr>
      </w:r>
    </w:p>
    <w:p>
      <w:pPr>
        <w:pStyle w:val="Normal"/>
        <w:rPr>
          <w:rFonts w:ascii="??;Times New Roman" w:hAnsi="??;Times New Roman" w:eastAsia="宋体;SimSun" w:cs="??;Times New Roman"/>
          <w:kern w:val="0"/>
          <w:sz w:val="21"/>
          <w:szCs w:val="21"/>
        </w:rPr>
      </w:pPr>
      <w:r>
        <w:rPr>
          <w:rFonts w:eastAsia="宋体;SimSun" w:cs="??;Times New Roman" w:ascii="??;Times New Roman" w:hAnsi="??;Times New Roman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9:00Z</dcterms:created>
  <dc:creator>Administrator</dc:creator>
  <dc:description/>
  <cp:keywords/>
  <dc:language>en-US</dc:language>
  <cp:lastModifiedBy>Windows 用户</cp:lastModifiedBy>
  <dcterms:modified xsi:type="dcterms:W3CDTF">2018-12-28T07:42:00Z</dcterms:modified>
  <cp:revision>2</cp:revision>
  <dc:subject/>
  <dc:title/>
</cp:coreProperties>
</file>